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drawing>
          <wp:inline distT="0" distB="0" distL="0" distR="0">
            <wp:extent cx="1320800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color w:val="000000"/>
          <w:sz w:val="24"/>
          <w:szCs w:val="24"/>
        </w:rPr>
        <w:drawing>
          <wp:inline distT="0" distB="0" distL="0" distR="0">
            <wp:extent cx="1326515" cy="1478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407160" cy="1478280"/>
            <wp:effectExtent l="0" t="0" r="0" b="0"/>
            <wp:docPr id="3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74165" cy="147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Код  М004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hadow/>
          <w:color w:val="FF0000"/>
          <w:sz w:val="32"/>
          <w:szCs w:val="32"/>
          <w:lang w:val="ru-RU"/>
        </w:rPr>
        <w:t>«МОСКОВСКИЕ ВЫХОДНЫ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24"/>
          <w:lang w:val="ru-RU"/>
        </w:rPr>
        <w:t>(3 дня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1 ден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стреча групп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Экскурсия в Макдональд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зорная экскурсия по Москв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Размещение в гостиниц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Ужин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сещение парка водных развлечений «Ква - парк»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2 ден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Завтрак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Встреча у метро с экскурсоводом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Экскурсия «Московское метро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бед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Экскурсия «Московский зоопарк» (входные билеты оплачиваются отдельно) или экскурсия «Ах Арбат, мой Арбат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Свободное время. Ужин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сещение представления «Красавица и чудовище» (входные билеты оплачиваются отдельно)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3 день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Завтрак. Выезд из гостиницы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Экскурсия «Московский Кремль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осещение катка на Красной площади (входные билеты оплачиваются отдельно)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Обед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Отправление на вокза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*туристическая компания оставляет за собой право осуществлять замену очередности экскурсий и вносить некоторые изменения в программу  без уменьшения количества и качества услуг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оимость программы на человека без посещения «Ква – парка» </w:t>
      </w:r>
      <w:r>
        <w:rPr/>
        <w:t>(руб.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2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Групп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тиниц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анспо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 и 3 день</w:t>
            </w:r>
          </w:p>
        </w:tc>
      </w:tr>
      <w:tr>
        <w:trPr>
          <w:trHeight w:val="28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коном (размещение в блоке 2+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учшенный в двухместно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 – 19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 xml:space="preserve">6300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60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745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71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18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 – 4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585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545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7000</w:t>
            </w: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66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u w:val="single"/>
          <w:lang w:val="ru-RU"/>
        </w:rPr>
        <w:t xml:space="preserve">В стоимость программы включено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сопровождение групп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экскурсии по програм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роезд на метр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входные билеты в Кремль (без посещения соборов Кремл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роживание в гостинице туристического класса в номерах выбранной катего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итание 2 завтрака, 2 обеда, 2 ужи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u w:val="single"/>
          <w:lang w:val="ru-RU"/>
        </w:rPr>
        <w:t>Оплачивается отдельн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транспортное обслуживание 1 и 3 ден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входные билеты в Московский зоопарк, на каток, на спектакль «Красавица и чудовищ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итание в Макдональдс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осещение «Ква – пар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оимость программы на человека с посещением «Ква – парка» (руб.)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>
          <w:trHeight w:val="25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Группа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стиниц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ранспор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 и 3 день</w:t>
            </w:r>
          </w:p>
        </w:tc>
      </w:tr>
      <w:tr>
        <w:trPr>
          <w:trHeight w:val="28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коном (размещение в блоке 2+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учшенный в двухместно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6 – 19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800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725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9100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8400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18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5 – 4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дети до 12 ле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7500</w:t>
            </w: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68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66006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8650</w:t>
            </w:r>
            <w:r>
              <w:rPr>
                <w:rFonts w:cs="Times New Roman" w:ascii="Times New Roman" w:hAnsi="Times New Roman"/>
                <w:b/>
                <w:i w:val="false"/>
                <w:color w:val="6600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B050"/>
                <w:sz w:val="24"/>
                <w:szCs w:val="24"/>
                <w:lang w:val="ru-RU"/>
              </w:rPr>
              <w:t>(79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/>
              </w:rPr>
              <w:t>900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u w:val="single"/>
          <w:lang w:val="ru-RU"/>
        </w:rPr>
        <w:t xml:space="preserve">В стоимость программы включено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сопровождение группы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экскурсии по программ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роезд на метр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входные билеты в Кремль (без посещения соборов Кремля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роживание в гостинице туристического класса в номерах выбранной катего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осещение «Ква – парк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итание 2 завтрака, 2 обеда, 2 ужин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C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u w:val="single"/>
          <w:lang w:val="ru-RU"/>
        </w:rPr>
        <w:t>Оплачивается отдельн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транспортное обслуживание 1 и 3 ден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входные билеты в Московский зоопарк, на каток, на спектакль «Красавица и чудовищ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 питание в Макдональдсе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Times New Roman" w:ascii="Times New Roman" w:hAnsi="Times New Roman"/>
          <w:b/>
          <w:i w:val="false"/>
          <w:color w:val="C00000"/>
          <w:sz w:val="24"/>
          <w:szCs w:val="24"/>
          <w:lang w:val="ru-RU"/>
        </w:rPr>
        <w:t>Туристическим компаниям предоставляется скидка 10% (цены не включают</w:t>
      </w:r>
      <w:r>
        <w:rPr>
          <w:b/>
          <w:i w:val="false"/>
          <w:color w:val="C00000"/>
          <w:sz w:val="24"/>
          <w:szCs w:val="24"/>
          <w:lang w:val="ru-RU"/>
        </w:rPr>
        <w:t xml:space="preserve"> НД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8:00Z</dcterms:created>
  <dc:creator>ASUS F5RL</dc:creator>
  <dc:description/>
  <cp:keywords/>
  <dc:language>en-US</dc:language>
  <cp:lastModifiedBy>ASUS F5RL</cp:lastModifiedBy>
  <dcterms:modified xsi:type="dcterms:W3CDTF">2009-02-28T15:57:00Z</dcterms:modified>
  <cp:revision>7</cp:revision>
  <dc:subject/>
  <dc:title/>
</cp:coreProperties>
</file>