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EF" w:val="clear"/>
        <w:spacing w:before="0" w:after="280"/>
        <w:jc w:val="center"/>
        <w:rPr/>
      </w:pPr>
      <w:r>
        <w:rPr>
          <w:rFonts w:cs="Times New Roman" w:ascii="Times New Roman" w:hAnsi="Times New Roman"/>
          <w:b/>
          <w:shadow/>
          <w:color w:val="C00000"/>
          <w:sz w:val="36"/>
          <w:szCs w:val="36"/>
        </w:rPr>
        <w:t>План экскурсионных программ на  март 2009</w:t>
      </w:r>
    </w:p>
    <w:p>
      <w:pPr>
        <w:pStyle w:val="Style20"/>
        <w:shd w:fill="FFFFEF" w:val="clear"/>
        <w:jc w:val="both"/>
        <w:rPr>
          <w:rFonts w:ascii="Times New Roman" w:hAnsi="Times New Roman" w:cs="Times New Roman"/>
          <w:b/>
          <w:b/>
          <w:shadow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C00000"/>
          <w:sz w:val="36"/>
          <w:szCs w:val="36"/>
        </w:rPr>
      </w:r>
    </w:p>
    <w:p>
      <w:pPr>
        <w:pStyle w:val="Style20"/>
        <w:shd w:fill="FFFFEF" w:val="clear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7 марта</w:t>
      </w:r>
    </w:p>
    <w:p>
      <w:pPr>
        <w:pStyle w:val="Style20"/>
        <w:shd w:fill="FFFFEF" w:val="clear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(место встречи 11.00 станция метро «Китай-город» у памятника Кириллу и Мефодию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283640"/>
          <w:sz w:val="17"/>
          <w:szCs w:val="17"/>
          <w:lang w:val="ru-RU" w:eastAsia="ru-RU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283640"/>
          <w:sz w:val="17"/>
          <w:szCs w:val="17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283640"/>
          <w:sz w:val="17"/>
          <w:szCs w:val="17"/>
          <w:lang w:val="ru-RU" w:eastAsia="ru-RU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283640"/>
          <w:sz w:val="17"/>
          <w:szCs w:val="17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 w:val="false"/>
          <w:i w:val="false"/>
          <w:iCs w:val="false"/>
          <w:color w:val="283640"/>
          <w:sz w:val="17"/>
          <w:szCs w:val="17"/>
          <w:lang w:val="ru-RU" w:eastAsia="ru-RU" w:bidi="ar-SA"/>
        </w:rPr>
      </w:pPr>
      <w:r>
        <w:rPr>
          <w:rFonts w:eastAsia="Times New Roman" w:cs="Mistral" w:ascii="Mistral" w:hAnsi="Mistral"/>
          <w:b/>
          <w:bCs/>
          <w:i w:val="false"/>
          <w:iCs w:val="false"/>
          <w:color w:val="C00000"/>
          <w:sz w:val="40"/>
          <w:szCs w:val="40"/>
          <w:lang w:val="ru-RU" w:eastAsia="ru-RU" w:bidi="ar-SA"/>
        </w:rPr>
        <w:t>"СВЕТ ИЗ СЕРДЦА - ЛЮДИ "КУПЕЧЕСКОГО ЧИНА"</w:t>
      </w:r>
      <w:r>
        <w:rPr>
          <w:rFonts w:eastAsia="Times New Roman" w:cs="Verdana" w:ascii="Verdana" w:hAnsi="Verdana"/>
          <w:i w:val="false"/>
          <w:iCs w:val="false"/>
          <w:color w:val="283640"/>
          <w:sz w:val="17"/>
          <w:szCs w:val="17"/>
          <w:lang w:val="ru-RU" w:eastAsia="ru-RU" w:bidi="ar-SA"/>
        </w:rPr>
        <w:br/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ru-RU" w:eastAsia="ru-RU" w:bidi="ar-SA"/>
        </w:rPr>
        <w:t>с посещением усадьбы А. А. Бахрушина в Замоскворечье</w:t>
      </w:r>
      <w:r>
        <w:rPr>
          <w:rFonts w:eastAsia="Times New Roman" w:cs="Verdana" w:ascii="Verdana" w:hAnsi="Verdana"/>
          <w:i w:val="false"/>
          <w:iCs w:val="false"/>
          <w:color w:val="283640"/>
          <w:sz w:val="17"/>
          <w:szCs w:val="17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 w:val="false"/>
          <w:i w:val="false"/>
          <w:iCs w:val="false"/>
          <w:color w:val="283640"/>
          <w:sz w:val="17"/>
          <w:szCs w:val="17"/>
          <w:lang w:val="ru-RU" w:eastAsia="ru-RU" w:bidi="ar-SA"/>
        </w:rPr>
      </w:pPr>
      <w:r>
        <w:rPr>
          <w:rFonts w:eastAsia="Times New Roman" w:cs="Verdana" w:ascii="Verdana" w:hAnsi="Verdana"/>
          <w:i w:val="false"/>
          <w:iCs w:val="false"/>
          <w:color w:val="283640"/>
          <w:sz w:val="17"/>
          <w:szCs w:val="17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661795" cy="1247775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  <w:lang w:val="ru-RU"/>
        </w:rPr>
        <w:t xml:space="preserve">       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656715" cy="124777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i w:val="false"/>
          <w:iCs w:val="false"/>
          <w:color w:val="283640"/>
          <w:sz w:val="17"/>
          <w:szCs w:val="17"/>
          <w:lang w:val="ru-RU" w:eastAsia="ru-RU" w:bidi="ar-SA"/>
        </w:rPr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В 18 веке дворянство сошло с исторической сцены, на передний план стало выдвигаться другое сословие –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ru-RU" w:bidi="ar-SA"/>
        </w:rPr>
        <w:t>купечеств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, которое стало примером истинного благочестия и всегда и во всем на первом месте, у которого была забота о пользе всему народу. </w:t>
        <w:br/>
        <w:t>Но идеализировать купечество было бы неправильно, порой капитал создавался методами далеко не всегда безупречными. Однако русский купец, будучи способен грешить -  умел и каяться.</w:t>
        <w:br/>
        <w:t xml:space="preserve">Кто возьмется объяснить, откуда у них, внуков, правнуков землепашцев и торговцев с копеечным оборотом, откуда у всех этих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Третьяковых, Солдатенковых, Морозовых, Щукиных, Рябушинских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было это изумительное чутье на истинно прекрасное? </w:t>
        <w:br/>
        <w:t>Их сверстники прожигали жизнь и отцовские капиталы в «Яре» и «Стрельне». А эти посланные родителями за границу в надежде, что дурь пройдет, и встанут сыновья на отцовскую стезю, часами пропадали в Лувре и Британском музее, водили дружбу с художниками, которых соотечественники на дух не принимали, и безошибочным их чутьем видели в них великое будущее, мечтали о собственных собраниях, художественных журналах и оперных труппах.</w:t>
        <w:br/>
        <w:t>В каком поколении, в какой курной избе Рязанской или Тверской губернии зажегся в них этот неощутимый еще ими самими дивный свет, где и когда возникла в их душах неодолимая потребность сеять доброе и вечное в своем народе?</w:t>
        <w:br/>
        <w:t xml:space="preserve">На средства купцов содержались богадельни, больницы, бесплатные квартиры для бедных, больничные палаты для неизлечимо больных, дома призрения, ремесленные школы, училища, библиотеки. </w:t>
        <w:br/>
        <w:t xml:space="preserve">Купцам-меценатам объявлялась царская «высочайшая благодарность», их имена заносились в «Памятную книгу губернии», а за пожертвования в особо крупных суммах даровались даже дворянские звания. </w:t>
        <w:br/>
        <w:br/>
        <w:t xml:space="preserve">Москва всегда была крупнейшим центром купечества. Архитектурные памятники этого времени, сохранившиеся до наших дней, сформировали неповторимый облик столицы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Пречистенка, Волхонка, Смоленский бульвар, Спиридоновка, Леонтьевский переулок, Тверская, Покровка, Якиманка, Софийская набережная..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br/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Продолжительность экскурсии  5 часов</w:t>
      </w:r>
    </w:p>
    <w:p>
      <w:pPr>
        <w:pStyle w:val="Style20"/>
        <w:shd w:fill="FFFFEF" w:val="clear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7 марта</w:t>
      </w:r>
    </w:p>
    <w:p>
      <w:pPr>
        <w:pStyle w:val="Style20"/>
        <w:shd w:fill="FFFFEF" w:val="clear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(место встречи 17.00 станция метро «Маяковская» у памятника Маяковскому)</w:t>
      </w:r>
    </w:p>
    <w:p>
      <w:pPr>
        <w:pStyle w:val="Style20"/>
        <w:shd w:fill="FFFFEF" w:val="clear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256030" cy="161798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054225" cy="15989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i w:val="false"/>
          <w:i w:val="false"/>
          <w:iCs w:val="false"/>
          <w:color w:val="283640"/>
          <w:sz w:val="17"/>
          <w:szCs w:val="17"/>
          <w:lang w:val="ru-RU" w:eastAsia="ru-RU" w:bidi="ar-SA"/>
        </w:rPr>
      </w:pPr>
      <w:r>
        <w:rPr>
          <w:rFonts w:eastAsia="Times New Roman" w:cs="Verdana" w:ascii="Verdana" w:hAnsi="Verdana"/>
          <w:b/>
          <w:i w:val="false"/>
          <w:iCs w:val="false"/>
          <w:color w:val="283640"/>
          <w:sz w:val="17"/>
          <w:szCs w:val="17"/>
          <w:lang w:val="ru-RU" w:eastAsia="ru-RU" w:bidi="ar-SA"/>
        </w:rPr>
      </w:r>
    </w:p>
    <w:p>
      <w:pPr>
        <w:pStyle w:val="Normal"/>
        <w:shd w:fill="FFFFDD" w:val="clear"/>
        <w:spacing w:lineRule="auto" w:line="240" w:before="0" w:after="0"/>
        <w:jc w:val="center"/>
        <w:rPr>
          <w:rFonts w:ascii="Mistral" w:hAnsi="Mistral" w:eastAsia="Times New Roman" w:cs="Mistral"/>
          <w:b/>
          <w:b/>
          <w:bCs/>
          <w:i w:val="false"/>
          <w:i w:val="false"/>
          <w:iCs w:val="false"/>
          <w:color w:val="C00000"/>
          <w:sz w:val="44"/>
          <w:szCs w:val="44"/>
          <w:lang w:val="ru-RU" w:eastAsia="ru-RU" w:bidi="ar-SA"/>
        </w:rPr>
      </w:pPr>
      <w:r>
        <w:rPr>
          <w:rFonts w:eastAsia="Times New Roman" w:cs="Mistral" w:ascii="Mistral" w:hAnsi="Mistral"/>
          <w:b/>
          <w:bCs/>
          <w:i w:val="false"/>
          <w:iCs w:val="false"/>
          <w:color w:val="C00000"/>
          <w:sz w:val="44"/>
          <w:szCs w:val="44"/>
          <w:lang w:val="ru-RU" w:eastAsia="ru-RU" w:bidi="ar-SA"/>
        </w:rPr>
        <w:t>Булгаковская Москва: потустороннее и реальность</w:t>
      </w:r>
    </w:p>
    <w:p>
      <w:pPr>
        <w:pStyle w:val="Normal"/>
        <w:shd w:fill="FFFFE0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Михаил Афанасьевич Булгаков – самый мистический и в то же время самый документальный писателей 20 века. Все в его творчестве имеет свое основание, свои прототипы; и, если что-то случается в жизни, то оно невольно оказывается на страницах его произведений, а если что-то случается в произведениях, то оно мистическим образом переходит в жизнь. И оттого мы почти с документальной точностью можем прогуляться не только по Москве Михаила Булгакова, но и по реальному миру его героев. </w:t>
        <w:br/>
        <w:t xml:space="preserve">Удивительно то, что почти каждое место, улица, дом, связанные с булгаковскими персонажами, уже сами по себе мистичны, имеют свою истории и свой сложившийся уже независимо от писателя роман. </w:t>
        <w:br/>
        <w:t xml:space="preserve">Вместе с вами мы окажемся рядом с театром Варьете, в котором по преданию и сегодня пропадают червонцы. Мы посетим ту самую «нехорошую квартиру» на Большой Садовой 302-бис, в которой поселилась по приезду в Москву знаменитая шайка, и где провел несколько лет сам Булгаков. Мы отправимся на Патриаршие пруды (вокруг них гуляли настоящие Мастер и Маргарита) и узнаем, почему именно это место выбрал Булгаков для первого появления Воланда в Москве. </w:t>
        <w:br/>
        <w:t xml:space="preserve">Также по пути мы встретим несколько прототипов особняка Маргариты, очутимся рядом с домом председателя Союза писателей СССР - Максима Горького. Мы окажемся рядом с последним земным приютом Н В. Гоголя, ставшего, по словам Михаила Афанасьевича, его литературным маэстро. Побываем мы и у дверей реального ресторанчика Грибоедова и МАССОЛИТа, а также у знаменитого подвальчика Мастера, и у того самого гастронома, рядом с которым повстречал своего будущего хозяина Шарик. </w:t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ru-RU" w:bidi="ar-SA"/>
        </w:rPr>
        <w:t>Во время экскурсии мы вместе с вами попытаемся ответить на следующие вопросы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 </w:t>
        <w:br/>
        <w:t xml:space="preserve">Был в реальности или не был трамвай? </w:t>
        <w:br/>
        <w:t xml:space="preserve">Какая из женщин стала прообразом Маргариты? </w:t>
        <w:br/>
        <w:t xml:space="preserve">Кто такой Воланд? Почему православная церковь так протестовала против популяризации «Мастера и Маргариты»? </w:t>
        <w:br/>
        <w:t xml:space="preserve">Чем связаны и связаны ли с этим романом масоны? </w:t>
        <w:br/>
        <w:t xml:space="preserve">Почему Мастер не заслужил рая, а заслужил покой? </w:t>
        <w:br/>
        <w:t xml:space="preserve">Как в реальности повлиял на судьбу Булгакова Сталин и написанная Михаилом Афанасьевичем пьеса «Батум»?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Продолжительность экскурсии  5 часов</w:t>
      </w:r>
    </w:p>
    <w:p>
      <w:pPr>
        <w:pStyle w:val="Style20"/>
        <w:shd w:fill="FFFFEF" w:val="clear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8 Марта</w:t>
      </w:r>
    </w:p>
    <w:p>
      <w:pPr>
        <w:pStyle w:val="Style20"/>
        <w:shd w:fill="FFFFEF" w:val="clear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Style20"/>
        <w:shd w:fill="FFFFEF" w:val="clear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(место встречи 11.00 станция метро «Маяковская» у памятника Маяковскому)</w:t>
      </w:r>
    </w:p>
    <w:p>
      <w:pPr>
        <w:pStyle w:val="Style20"/>
        <w:rPr>
          <w:rFonts w:ascii="Calibri" w:hAnsi="Calibri" w:eastAsia="Calibri" w:cs="Calibri"/>
          <w:i/>
          <w:i/>
          <w:iCs/>
          <w:color w:val="000000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20"/>
          <w:lang w:eastAsia="en-US" w:bidi="en-US"/>
        </w:rPr>
        <w:t xml:space="preserve"> </w:t>
      </w:r>
    </w:p>
    <w:p>
      <w:pPr>
        <w:pStyle w:val="Style20"/>
        <w:jc w:val="center"/>
        <w:rPr>
          <w:rFonts w:ascii="Mistral" w:hAnsi="Mistral" w:cs="Mistral"/>
          <w:color w:val="C00000"/>
          <w:sz w:val="40"/>
          <w:szCs w:val="40"/>
        </w:rPr>
      </w:pPr>
      <w:r>
        <w:rPr>
          <w:rFonts w:cs="Mistral" w:ascii="Mistral" w:hAnsi="Mistral"/>
          <w:b/>
          <w:bCs/>
          <w:color w:val="C00000"/>
          <w:sz w:val="40"/>
          <w:szCs w:val="40"/>
        </w:rPr>
        <w:t>Тайны московских особняков</w:t>
      </w:r>
    </w:p>
    <w:p>
      <w:pPr>
        <w:pStyle w:val="Style20"/>
        <w:jc w:val="center"/>
        <w:rPr>
          <w:rFonts w:ascii="Mistral" w:hAnsi="Mistral" w:cs="Mistral"/>
          <w:sz w:val="40"/>
          <w:szCs w:val="40"/>
        </w:rPr>
      </w:pPr>
      <w:r>
        <w:rPr>
          <w:rFonts w:cs="Mistral" w:ascii="Mistral" w:hAnsi="Mistral"/>
          <w:b/>
          <w:bCs/>
          <w:color w:val="C00000"/>
          <w:sz w:val="40"/>
          <w:szCs w:val="40"/>
        </w:rPr>
        <w:t>«Роковые женщины»</w:t>
      </w:r>
    </w:p>
    <w:p>
      <w:pPr>
        <w:pStyle w:val="Style20"/>
        <w:jc w:val="center"/>
        <w:rPr/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908810" cy="1914525"/>
            <wp:effectExtent l="0" t="0" r="0" b="0"/>
            <wp:docPr id="5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704465" cy="1810385"/>
            <wp:effectExtent l="0" t="0" r="0" b="0"/>
            <wp:docPr id="6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от, кто знает женщин – жалеет мужчин,</w:t>
        <w:br/>
        <w:t>Кто знает мужчин – готов извинить женщи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амильные тайны и преда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Таинственные и загадочные дома старой Москвы, экстравагантные особняки и сентиментальные усадьбы. Истории любви, подкупающие своей откровенностью, великие рогоносцы, самовлюбленные самодержцы в водовороте скандалов, любовных интриг, неожиданных откровений. Роковое проклятие князей Юсуповых. Тайна старинного особняка или «Скелет в шкафу»…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енщины – загад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динокая жрица», «Усатая графиня», «Принцесса ночи», «Душа мира»,« Блуждающая княгиня», «Лучезарная принцесса», Мадам интрига», «Беззаконная комета» «Зеленоглазая Надин», «Мадонна», «Гений чистой красоты или вавилонская блудница»?, « Русская Миледи», «Феномен», «Железная женщина», «Жена фараона», «Глазунья»,  «Абсолют», «Чайка», «Русалка»,«Валькирия революции» или «Посланница крылатого Эроса». Кем были эти яркие женщины?  Кто скрывается под столь необычными именами? Женщины-легенды. Женщины – лавины, сметающие все на своем пути. Женщины-вулканы, женщины кометы - взбалмошные, капризные, своевольные и бесконечно любимые…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кунувшись в мир всепоглощающей любви, вы узнаете 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>От кого бежал «как от чумы», боясь соблазна, Андрей Белый. "Кто была та отвергнутая чувственная женщина, стрелявшая в упор в своего возлюбленного. Ходасевич напишет о ней: «Ее слишком  земная любовь едва не запятнала его чистых риз». Кого из известных женщин имел в виду А.С.Пушкин в письме к другу: «Говорят, она премиленькая вещь…» О ком влюбленный поэт восторженно воскликнул «Она моя 113 любовь?» О ком сказал влюбленный поэт Баратынский: « Это роза, это царица цветов, но поверженная бурей; листья ее чуть держатся и беспрестанно опадают?». О ком известная поэтесса Наталья Крандиевская скажет: « Он влюбился не в эту земную женщину, а в ее мировую славу. Любовь была для нее, как злой аперитив, как огненная приправа к последнему блюду на жизненном пиру…?»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ветение и увядание чувств. Взрыв страстей и хлад одиночества. </w:t>
        <w:br/>
        <w:t>Только любовь вечна. Меняются только Возлюбленные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Продолжительность экскурсии  4 часа</w:t>
      </w:r>
    </w:p>
    <w:p>
      <w:pPr>
        <w:pStyle w:val="Style20"/>
        <w:shd w:fill="FFFFEF" w:val="clear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9 марта</w:t>
      </w:r>
    </w:p>
    <w:p>
      <w:pPr>
        <w:pStyle w:val="Style20"/>
        <w:shd w:fill="FFFFEF" w:val="clear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(место встречи 11.00 станция метро «Китай-город» у памятника Кириллу и Мефодию)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Хотите побывать у «Черта на Кулишках»? Увидеть бывший храм московских масонов и прогуляться по легендарной Хитровке? Приглашаем Вас совершить эксклюзивную автобусную экскурсию по чарующей и таинственной Москве. 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3601720" cy="12369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айны Московского Кремля. Мифы и реальность (канал, водотводные галереи, подвалы, секретные проходы, секретные захоронения, забытые некрополи).</w:t>
        <w:br/>
        <w:t>Секреты Китай–города (подземные ходы, захоронения).</w:t>
        <w:br/>
        <w:t>Соляной двор, дома–ларцы с двойным дном, Хитровка.</w:t>
        <w:br/>
        <w:t>Тайная канцелярия и дом консистории. Лаборатория «X».</w:t>
        <w:br/>
        <w:t>Секреты дома купца К.Т. Солдатенкова.</w:t>
        <w:br/>
        <w:t>Сокровища семьи князей Юсуповых.</w:t>
        <w:br/>
        <w:t>Московские тайны ювелирной фирмы Фаберже.</w:t>
        <w:br/>
        <w:t>Дома с приведениями. Особняк Л.П. Берия.</w:t>
        <w:br/>
        <w:t>Проклятие Козьего болота: сбывшееся предсказание цыганки, архитектор которого не было, узник странного дома, ненаписанная картина.</w:t>
        <w:br/>
        <w:t>По страницам романа М.А. Булгакова «Мастер и Маргарита». Дом Пигит. Нехорошая квартира.</w:t>
        <w:br/>
        <w:t>Легенды одной башни.</w:t>
        <w:br/>
        <w:t>Скелет в шкафу в доме Баташевых.</w:t>
        <w:br/>
        <w:t xml:space="preserve">Откуда произошла московская пословица: «У черта на Кулишках»? Где эти кулишки? Кто этот черт? Обо всем, об этом мы не только узнаем, но и «исходим вдоль и поперек эти знаменитые кулишки», пытаясь разгадать эту тайну. </w:t>
      </w:r>
    </w:p>
    <w:p>
      <w:pPr>
        <w:pStyle w:val="Style20"/>
        <w:shd w:fill="FFFFEF" w:val="clear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Продолжительность экскурсии 4 часа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Style20"/>
        <w:shd w:fill="FFFFEF" w:val="clear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14 марта</w:t>
      </w:r>
    </w:p>
    <w:p>
      <w:pPr>
        <w:pStyle w:val="Style20"/>
        <w:shd w:fill="FFFFEF" w:val="clear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(место встречи 11.00 станция метро «Китай-город» у памятника Кириллу и Мефодию)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b/>
          <w:b/>
          <w:i w:val="false"/>
          <w:i w:val="false"/>
          <w:iCs w:val="false"/>
          <w:color w:val="283640"/>
          <w:sz w:val="17"/>
          <w:szCs w:val="17"/>
          <w:lang w:val="ru-RU" w:eastAsia="ru-RU" w:bidi="ar-SA"/>
        </w:rPr>
      </w:pPr>
      <w:r>
        <w:rPr>
          <w:rFonts w:eastAsia="Times New Roman" w:cs="Verdana" w:ascii="Verdana" w:hAnsi="Verdana"/>
          <w:b/>
          <w:i w:val="false"/>
          <w:iCs w:val="false"/>
          <w:color w:val="283640"/>
          <w:sz w:val="17"/>
          <w:szCs w:val="17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006C7A"/>
          <w:sz w:val="17"/>
          <w:szCs w:val="17"/>
          <w:lang w:val="ru-RU" w:eastAsia="ru-RU" w:bidi="ar-SA"/>
        </w:rPr>
      </w:pPr>
      <w:r>
        <w:rPr>
          <w:rFonts w:eastAsia="Times New Roman" w:cs="Mistral" w:ascii="Mistral" w:hAnsi="Mistral"/>
          <w:b/>
          <w:bCs/>
          <w:i w:val="false"/>
          <w:iCs w:val="false"/>
          <w:color w:val="C00000"/>
          <w:sz w:val="44"/>
          <w:szCs w:val="44"/>
          <w:lang w:val="ru-RU" w:eastAsia="ru-RU" w:bidi="ar-SA"/>
        </w:rPr>
        <w:t>"Горячее сердце"</w:t>
        <w:br/>
        <w:t>Фёдора Достоевского</w:t>
      </w:r>
      <w:r>
        <w:rPr>
          <w:rFonts w:eastAsia="Times New Roman" w:cs="Mistral" w:ascii="Mistral" w:hAnsi="Mistral"/>
          <w:i w:val="false"/>
          <w:iCs w:val="false"/>
          <w:color w:val="C00000"/>
          <w:sz w:val="44"/>
          <w:szCs w:val="44"/>
          <w:lang w:val="ru-RU" w:eastAsia="ru-RU" w:bidi="ar-SA"/>
        </w:rPr>
        <w:br/>
      </w:r>
      <w:r>
        <w:rPr>
          <w:rFonts w:eastAsia="Times New Roman" w:cs="Tahoma" w:ascii="Tahoma" w:hAnsi="Tahoma"/>
          <w:b/>
          <w:bCs/>
          <w:i w:val="false"/>
          <w:iCs w:val="false"/>
          <w:color w:val="006C7A"/>
          <w:sz w:val="17"/>
          <w:szCs w:val="17"/>
          <w:lang w:val="ru-RU" w:eastAsia="ru-RU" w:bidi="ar-SA"/>
        </w:rPr>
        <w:t>Московские страницы творчества писателя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006C7A"/>
          <w:sz w:val="17"/>
          <w:szCs w:val="17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006C7A"/>
          <w:sz w:val="17"/>
          <w:szCs w:val="17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006C7A"/>
          <w:sz w:val="17"/>
          <w:szCs w:val="17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006C7A"/>
          <w:sz w:val="17"/>
          <w:szCs w:val="17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006C7A"/>
          <w:sz w:val="17"/>
          <w:szCs w:val="17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006C7A"/>
          <w:sz w:val="17"/>
          <w:szCs w:val="17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 w:val="false"/>
          <w:i w:val="false"/>
          <w:iCs w:val="false"/>
          <w:color w:val="283640"/>
          <w:sz w:val="17"/>
          <w:szCs w:val="17"/>
          <w:lang w:val="ru-RU" w:eastAsia="ru-RU" w:bidi="ar-SA"/>
        </w:rPr>
      </w:pPr>
      <w:r>
        <w:rPr>
          <w:rFonts w:eastAsia="Times New Roman" w:cs="Verdana" w:ascii="Verdana" w:hAnsi="Verdana"/>
          <w:i w:val="false"/>
          <w:iCs w:val="false"/>
          <w:color w:val="283640"/>
          <w:sz w:val="17"/>
          <w:szCs w:val="17"/>
          <w:lang w:val="ru-RU" w:eastAsia="ru-RU" w:bidi="ar-SA"/>
        </w:rPr>
        <w:drawing>
          <wp:inline distT="0" distB="0" distL="0" distR="0">
            <wp:extent cx="4361180" cy="13792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/>
      </w:pPr>
      <w:r>
        <w:rPr>
          <w:rFonts w:eastAsia="Times New Roman" w:cs="Verdana" w:ascii="Verdana" w:hAnsi="Verdana"/>
          <w:i w:val="false"/>
          <w:iCs w:val="false"/>
          <w:color w:val="283640"/>
          <w:sz w:val="17"/>
          <w:szCs w:val="17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Литературная традиция устойчиво связывает имя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ru-RU" w:eastAsia="ru-RU" w:bidi="ar-SA"/>
        </w:rPr>
        <w:t>Достоевског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 с Петербургом - и мнение это совершенно справедливо. </w:t>
        <w:br/>
        <w:t xml:space="preserve">Однако первым городом, и любимым на всю жизнь, осталась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ru-RU" w:eastAsia="ru-RU" w:bidi="ar-SA"/>
        </w:rPr>
        <w:t>Москв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. Родившись в Первопрестольной, на её окраине, Фёдор Михайлович с младенчества, наблюдал жизнь горожан, во всей её полноте, в том числе, и тёмные стороны повседневной жизни. Звук кандалов заключённых, которых гнали в Бутырский тюремный замок под окнами квартиры, запечатлелся в его памяти навсегда. </w:t>
        <w:br/>
        <w:t>Но гораздо больше бывало в пору отрочества счастливых минут, проводимых в большой семье, среди многочисленных родственников и знакомых, многие из которых стали прототипами героев его великих роман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drawing>
          <wp:inline distT="0" distB="0" distL="0" distR="0">
            <wp:extent cx="4048760" cy="10941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E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  <w:t xml:space="preserve">Мы увидим великолепный ансамбль зданий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Мариинской больницы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где родился писатель, посетим бывше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Лазаревской кладбище </w:t>
      </w:r>
      <w:r>
        <w:rPr>
          <w:rFonts w:cs="Times New Roman" w:ascii="Times New Roman" w:hAnsi="Times New Roman"/>
          <w:color w:val="000000"/>
          <w:sz w:val="22"/>
          <w:szCs w:val="22"/>
        </w:rPr>
        <w:t>, где был родовой склеп. Посмотрим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"золотой дом" Демидов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бывший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дворец "брильянтового"князя Куракин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в котором в середине 19 века помещался Константиновский межевой институт, и где писатель останавливался у жившей там сестры. </w:t>
        <w:br/>
        <w:t xml:space="preserve">Пройдём по переулкам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Маросейки-Покровки</w:t>
      </w:r>
      <w:r>
        <w:rPr>
          <w:rFonts w:cs="Times New Roman" w:ascii="Times New Roman" w:hAnsi="Times New Roman"/>
          <w:color w:val="000000"/>
          <w:sz w:val="22"/>
          <w:szCs w:val="22"/>
        </w:rPr>
        <w:t>, где было совершено жуткое преступление, нашедшее отражение в романе "Идиот", и где стоял великолепный Успенский храм - любимая церковь Фёдора Михайловича, варварски разрушенная в 30 годы XX века.</w:t>
        <w:br/>
        <w:t xml:space="preserve">Постоим на берегу пруда 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Люблино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коло дворца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урасова</w:t>
      </w:r>
      <w:r>
        <w:rPr>
          <w:rFonts w:cs="Times New Roman" w:ascii="Times New Roman" w:hAnsi="Times New Roman"/>
          <w:color w:val="000000"/>
          <w:sz w:val="22"/>
          <w:szCs w:val="22"/>
        </w:rPr>
        <w:t>, где Достевский снимал дачу и провёл, как он сам говорил. лучшие летние месяцы своей жизни. Узнаем о судьбе купеческого рода Куманиных, с которыми семья писателя породнилась, и дом которых в Замоскворечье, в перестроенном виде, сохранился до сих пор.</w:t>
        <w:br/>
        <w:t>И наконец поклонимся памятнику А.С.Пушкину - речь Достоевского, сказанная за полгода до смерти, на открытии монумента, стала его звёздным часом, прогремела на всю Россию...</w:t>
      </w:r>
    </w:p>
    <w:p>
      <w:pPr>
        <w:pStyle w:val="Style20"/>
        <w:shd w:fill="FFFFEF" w:val="clear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Продолжительность экскурсии 4-5 часов</w:t>
      </w:r>
    </w:p>
    <w:p>
      <w:pPr>
        <w:pStyle w:val="Style20"/>
        <w:shd w:fill="FFFFEF" w:val="clear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15 Марта</w:t>
      </w:r>
    </w:p>
    <w:p>
      <w:pPr>
        <w:pStyle w:val="Style20"/>
        <w:shd w:fill="FFFFEF" w:val="clear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(место встречи 11.00 станция метро «Маяковская» у памятника Маяковскому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Mistral" w:ascii="Mistral" w:hAnsi="Mistral"/>
          <w:b/>
          <w:bCs/>
          <w:i w:val="false"/>
          <w:iCs w:val="false"/>
          <w:color w:val="C00000"/>
          <w:sz w:val="44"/>
          <w:szCs w:val="44"/>
          <w:lang w:val="ru-RU" w:eastAsia="ru-RU" w:bidi="ar-SA"/>
        </w:rPr>
        <w:t>"РОК И МИСТИКА РОДА РОМАНОВЫХ"</w:t>
      </w:r>
      <w:r>
        <w:rPr>
          <w:rFonts w:eastAsia="Times New Roman" w:cs="Verdana" w:ascii="Verdana" w:hAnsi="Verdana"/>
          <w:i w:val="false"/>
          <w:iCs w:val="false"/>
          <w:color w:val="283640"/>
          <w:sz w:val="17"/>
          <w:szCs w:val="17"/>
          <w:lang w:val="ru-RU" w:eastAsia="ru-RU" w:bidi="ar-SA"/>
        </w:rPr>
        <w:br/>
        <w:br/>
      </w:r>
      <w:r>
        <w:rPr>
          <w:rFonts w:eastAsia="Times New Roman" w:cs="Tahoma" w:ascii="Tahoma" w:hAnsi="Tahoma"/>
          <w:b/>
          <w:bCs/>
          <w:i w:val="false"/>
          <w:iCs w:val="false"/>
          <w:color w:val="006C7A"/>
          <w:sz w:val="17"/>
          <w:szCs w:val="17"/>
          <w:lang w:val="ru-RU" w:eastAsia="ru-RU" w:bidi="ar-SA"/>
        </w:rPr>
        <w:t>Пророчества роду Романовых</w:t>
      </w:r>
      <w:r>
        <w:rPr>
          <w:rFonts w:eastAsia="Times New Roman" w:cs="Verdana" w:ascii="Verdana" w:hAnsi="Verdana"/>
          <w:i w:val="false"/>
          <w:iCs w:val="false"/>
          <w:color w:val="283640"/>
          <w:sz w:val="17"/>
          <w:szCs w:val="17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i w:val="false"/>
          <w:i w:val="false"/>
          <w:iCs w:val="false"/>
          <w:color w:val="283640"/>
          <w:sz w:val="17"/>
          <w:szCs w:val="17"/>
          <w:lang w:val="ru-RU" w:eastAsia="ru-RU" w:bidi="ar-SA"/>
        </w:rPr>
      </w:pPr>
      <w:r>
        <w:rPr>
          <w:rFonts w:eastAsia="Times New Roman" w:cs="Verdana" w:ascii="Verdana" w:hAnsi="Verdana"/>
          <w:i w:val="false"/>
          <w:iCs w:val="false"/>
          <w:color w:val="283640"/>
          <w:sz w:val="17"/>
          <w:szCs w:val="17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 w:val="false"/>
          <w:i w:val="false"/>
          <w:iCs w:val="false"/>
          <w:color w:val="283640"/>
          <w:sz w:val="17"/>
          <w:szCs w:val="17"/>
          <w:lang w:val="ru-RU" w:eastAsia="ru-RU" w:bidi="ar-SA"/>
        </w:rPr>
      </w:pPr>
      <w:r>
        <w:rPr>
          <w:rFonts w:eastAsia="Times New Roman" w:cs="Verdana" w:ascii="Verdana" w:hAnsi="Verdana"/>
          <w:i w:val="false"/>
          <w:iCs w:val="false"/>
          <w:color w:val="283640"/>
          <w:sz w:val="17"/>
          <w:szCs w:val="17"/>
          <w:lang w:val="ru-RU" w:eastAsia="ru-RU" w:bidi="ar-SA"/>
        </w:rPr>
        <w:drawing>
          <wp:inline distT="0" distB="0" distL="0" distR="0">
            <wp:extent cx="2704465" cy="11817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i w:val="false"/>
          <w:iCs w:val="false"/>
          <w:color w:val="283640"/>
          <w:sz w:val="17"/>
          <w:szCs w:val="17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Русские императоры и столица! Они неотделимы друг от друга. Им пророчили. Восхваляли и проклинали в речах, текстах и писаниях. Превозносили громко. Проклинали часто. Шепотом. Не всегда можно быть уверенным в том, что те или иные пророчества принадлежат ясновидцам. </w:t>
        <w:br/>
        <w:t>Бывает, что пророкам приписывается народная молва, когда происходят какие-то грозные события, так возникают городские мифы и легенды. Недобрые и светлые пророчества. Прогнозы, предсказания, таинственные мистические истории. Полузабытые тени.</w:t>
        <w:br/>
        <w:t xml:space="preserve">Карлица – предсказательница. Видение своего двойника Мартой Скавронской. Месть бывшего царского любимца. Таинственный шутник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ru-RU" w:eastAsia="ru-RU" w:bidi="ar-SA"/>
        </w:rPr>
        <w:br/>
        <w:t xml:space="preserve">Роковые проклятья Петру I и всему роду Романовых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br/>
        <w:t xml:space="preserve">Сожженная книга с древними предсказаниями. Тайные заклятья. Тайны зеркал. «Опасайся увидеть себя не в зеркале….». </w:t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ru-RU" w:eastAsia="ru-RU" w:bidi="ar-SA"/>
        </w:rPr>
        <w:t>Петр II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 история двух невест. Блеклое царство, блеклые предсказания. </w:t>
        <w:br/>
        <w:t xml:space="preserve">Блуждающие тени Русских императриц . Двойники в царских чертогах. Знамения и пророчества. В ожидании красной луны. Тайны императрицы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ru-RU" w:eastAsia="ru-RU" w:bidi="ar-SA"/>
        </w:rPr>
        <w:t>Анны Иоанновны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 Уничтоженное завещание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ru-RU" w:eastAsia="ru-RU" w:bidi="ar-SA"/>
        </w:rPr>
        <w:t>Екатерины II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ru-RU" w:eastAsia="ru-RU" w:bidi="ar-SA"/>
        </w:rPr>
        <w:t>Павел I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 «Ларец из вечного железа». «Сокровенный незримый замок». «Священная капсула». Святыни-реликвии. Таинственные мальтийские братья-рыцари. Месть фаворитам Екатерины II. Злой ДУХ имен ПЕАН. Убийство Павла I.</w:t>
        <w:br/>
        <w:t xml:space="preserve">Терзания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ru-RU" w:eastAsia="ru-RU" w:bidi="ar-SA"/>
        </w:rPr>
        <w:t>Александра I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 Венценосный бабушкин любимец. Предсказания неизвестного странника. Слух о чудесном спасении Александра I. Таинственный старец Федор Кузьмич.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 w:val="false"/>
          <w:i w:val="false"/>
          <w:iCs w:val="false"/>
          <w:color w:val="283640"/>
          <w:sz w:val="17"/>
          <w:szCs w:val="17"/>
          <w:lang w:val="ru-RU" w:eastAsia="ru-RU" w:bidi="ar-SA"/>
        </w:rPr>
      </w:pPr>
      <w:r>
        <w:rPr>
          <w:rFonts w:eastAsia="Times New Roman" w:cs="Verdana" w:ascii="Verdana" w:hAnsi="Verdana"/>
          <w:i w:val="false"/>
          <w:iCs w:val="false"/>
          <w:color w:val="283640"/>
          <w:sz w:val="17"/>
          <w:szCs w:val="17"/>
          <w:lang w:val="ru-RU" w:eastAsia="ru-RU" w:bidi="ar-SA"/>
        </w:rPr>
        <w:drawing>
          <wp:inline distT="0" distB="0" distL="0" distR="0">
            <wp:extent cx="2638425" cy="11817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EF" w:val="clea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сказания мадам Крюденер о кровавом царствовании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Николая I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рочества таинственной Серебряной Дамы. Семь смертей - семь покушений. Непонятные слова московского юродивого о красных сапогах смерти. Гибель Александра II. Сбывшиеся и несбывшиеся предсказания гадалки вещуньи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лександру III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 xml:space="preserve">Тайное посещени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Николаем II </w:t>
      </w:r>
      <w:r>
        <w:rPr>
          <w:rFonts w:cs="Times New Roman" w:ascii="Times New Roman" w:hAnsi="Times New Roman"/>
          <w:color w:val="000000"/>
          <w:sz w:val="22"/>
          <w:szCs w:val="22"/>
        </w:rPr>
        <w:t>«Светлого странника». Предупреждения буддийского монаха. Таинственное письмо Серафима Саровского. Удивительные предсказания «Святого Черта» - знаменитого Гришки Распутина. Был ли он пророком или лишь «орудием тайных замыслов черных окультистов»? Загадки, знаки и знамения.</w:t>
      </w:r>
    </w:p>
    <w:p>
      <w:pPr>
        <w:pStyle w:val="Style20"/>
        <w:shd w:fill="FFFFEF" w:val="clear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Style20"/>
        <w:shd w:fill="FFFFEF" w:val="clear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29 марта</w:t>
      </w:r>
    </w:p>
    <w:p>
      <w:pPr>
        <w:pStyle w:val="Style20"/>
        <w:shd w:fill="FFFFEF" w:val="clear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(место встречи 10.00 станция метро </w:t>
      </w: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  <w:t>«Таганская» (кольцевая), ул. Гончарная, 26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)</w:t>
      </w:r>
    </w:p>
    <w:p>
      <w:pPr>
        <w:pStyle w:val="Style20"/>
        <w:shd w:fill="FFFFEF" w:val="clear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istral" w:hAnsi="Mistral" w:eastAsia="Times New Roman" w:cs="Mistral"/>
          <w:b/>
          <w:b/>
          <w:bCs/>
          <w:i w:val="false"/>
          <w:i w:val="false"/>
          <w:iCs w:val="false"/>
          <w:color w:val="C00000"/>
          <w:sz w:val="44"/>
          <w:szCs w:val="44"/>
          <w:lang w:val="ru-RU" w:eastAsia="ru-RU" w:bidi="ar-SA"/>
        </w:rPr>
      </w:pPr>
      <w:r>
        <w:rPr>
          <w:rFonts w:eastAsia="Times New Roman" w:cs="Mistral" w:ascii="Mistral" w:hAnsi="Mistral"/>
          <w:b/>
          <w:bCs/>
          <w:i w:val="false"/>
          <w:iCs w:val="false"/>
          <w:color w:val="C00000"/>
          <w:sz w:val="44"/>
          <w:szCs w:val="44"/>
          <w:lang w:val="ru-RU" w:eastAsia="ru-RU" w:bidi="ar-SA"/>
        </w:rPr>
        <w:t>Подземелья Советской эпох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i w:val="false"/>
          <w:iCs w:val="false"/>
          <w:color w:val="283640"/>
          <w:sz w:val="17"/>
          <w:szCs w:val="17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>(с посещением Бункера Правительственной связи на Таганке и Бункера Сталина в Измайлово)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drawing>
          <wp:inline distT="0" distB="0" distL="0" distR="0">
            <wp:extent cx="4476750" cy="10477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Увлекательное путешествие по самым необычным и таинственным местам города Москвы. Это не просто обзор знаменитых достопримечательностей и памятников культуры, а реальная возможность увидеть город в самом необычном обличии и прочувствовать дух XX столетия во всем его историческом и художественном многообразии. Это шанс ощутить и оценить целую эпоху через призму необыкновенных технических и культурных открытий, явлений, исторических противоречий и тайн. Это уникальная возможность увидеть секретный объект 50-ых годов, сооруженный в разгар ядерного противостояния между США и СССР. Это посещение секретного бункера - дворца И.В. Сталина в Измайлово – запасного командного пункта начального периода ВОВ.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Бункер Сталина в Измайлово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(«Запасной командный пункт Верховного Главнокомандующего Красной Армии И.В. Сталина периода ВОВ 1941-1945 г.г.»)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ru-RU" w:eastAsia="ru-RU" w:bidi="ar-SA"/>
        </w:rPr>
        <w:t>Запасной Командный Пункт «Таганский» (ГО – 42)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 (Бункер правительственной связи времен Холодной войны) </w:t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ru-RU" w:eastAsia="ru-RU" w:bidi="ar-SA"/>
        </w:rPr>
        <w:t>Экскурсия по городу «Вехи Советской эпохи»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br/>
        <w:t>Просмотр д/фильма о Холодной войне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>Стоимость экскурсии: 1800 руб/чел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yle20"/>
        <w:spacing w:before="280" w:after="28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Mistral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i w:val="false"/>
      <w:iCs w:val="false"/>
      <w:color w:val="283640"/>
      <w:sz w:val="17"/>
      <w:szCs w:val="17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vins" TargetMode="External"/><Relationship Id="rId4" Type="http://schemas.openxmlformats.org/officeDocument/2006/relationships/image" Target="media/image2.jpeg"/><Relationship Id="rId5" Type="http://schemas.openxmlformats.org/officeDocument/2006/relationships/hyperlink" Target="file:///tmp/in/vins" TargetMode="External"/><Relationship Id="rId6" Type="http://schemas.openxmlformats.org/officeDocument/2006/relationships/image" Target="media/image3.jpeg"/><Relationship Id="rId7" Type="http://schemas.openxmlformats.org/officeDocument/2006/relationships/hyperlink" Target="file:///tmp/in/vins" TargetMode="External"/><Relationship Id="rId8" Type="http://schemas.openxmlformats.org/officeDocument/2006/relationships/image" Target="media/image4.jpeg"/><Relationship Id="rId9" Type="http://schemas.openxmlformats.org/officeDocument/2006/relationships/hyperlink" Target="file:///tmp/in/vins" TargetMode="External"/><Relationship Id="rId10" Type="http://schemas.openxmlformats.org/officeDocument/2006/relationships/image" Target="media/image5.jpeg"/><Relationship Id="rId11" Type="http://schemas.openxmlformats.org/officeDocument/2006/relationships/hyperlink" Target="file:///tmp/in/&#1074;&#1080;&#1085;&#1089;" TargetMode="External"/><Relationship Id="rId12" Type="http://schemas.openxmlformats.org/officeDocument/2006/relationships/image" Target="media/image6.jpeg"/><Relationship Id="rId13" Type="http://schemas.openxmlformats.org/officeDocument/2006/relationships/hyperlink" Target="file:///tmp/in/&#1074;&#1080;&#1085;&#1089;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0:15:00Z</dcterms:created>
  <dc:creator>ASUS F5RL</dc:creator>
  <dc:description/>
  <cp:keywords/>
  <dc:language>en-US</dc:language>
  <cp:lastModifiedBy>ASUS F5RL</cp:lastModifiedBy>
  <dcterms:modified xsi:type="dcterms:W3CDTF">2009-02-25T20:15:00Z</dcterms:modified>
  <cp:revision>2</cp:revision>
  <dc:subject/>
  <dc:title/>
</cp:coreProperties>
</file>