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hadow/>
          <w:color w:val="000000"/>
          <w:sz w:val="28"/>
          <w:szCs w:val="28"/>
          <w:lang w:val="en-US"/>
        </w:rPr>
      </w:pPr>
      <w:r>
        <w:rPr>
          <w:b/>
          <w:i/>
          <w:shadow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color w:val="C00000"/>
          <w:sz w:val="40"/>
          <w:szCs w:val="40"/>
        </w:rPr>
      </w:pPr>
      <w:r>
        <w:rPr>
          <w:b/>
          <w:i/>
          <w:shadow/>
          <w:color w:val="C00000"/>
          <w:sz w:val="40"/>
          <w:szCs w:val="40"/>
        </w:rPr>
        <w:t>БАЛТИЙСКИЙ КРАЙ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szCs w:val="28"/>
        </w:rPr>
      </w:pPr>
      <w:r>
        <w:rPr>
          <w:b/>
          <w:i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 xml:space="preserve">1и 2 ДЕН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бытие в Калининград, встреча с представителем компании, обзорная экскурсия, размещение в гостинице. Экскурсионная программа по Калининградской области  с посещением Светлогорс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3 ДЕ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езд  в Клайпеду. Дорога будет пролегать по одному из уникальных мест Европы – национальному парку «Куршская коса». Переезд составит, включая паромную переправу, около 5 часов. По пути Вы посетите один из уютнейших уголков Литвы – поселок Нида. Удивительную атмосферу этого места создают небольшие домики с соломенными крышами, живописный вид на залив и дюны. Размещение в Клайпеде. Уж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4 ДЕН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по Клайпеде, где можно осмотреть фахверковые постройки и Вильгельмовскую почту. Особенно интересна театральная площадь. Здание самого театра было построено в 1819 году в стиле классицизма. В нем дирижировал молодой Рихард Вагнер. С 1989 года свое старое место перед театром занимает известная скульптура «Энхен из Тарау». Далее переезд в Ригу. Ночевка в Риге, уж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5 ДЕ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по Риге. В программе: Домский собор, Рижский замок, Дом Черноголовых, жилой комплекс «Три брата», Шведские ворота, монумент Свободы, Пороховая башня, собор Святого Петра. После обеда – свободное время. Ужин в национальном ресторане «Лидо». Ночевка в Риг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6 ДЕ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ъезд в Вильнюс. Экскурсия по Старому городу, где основные достопримечательности можно осмотреть во время пешей прогулки: от Соборной площади до Замковой горы. Ночевка в отел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7 Д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в Тракай. Тракай, расположенный в 30 км от Вильнюса, является древней литовской столицей. Город раскинулся у живописного озера, посреди которого на острове находится монументальный замок. В Тракае до сих пор живут караимы, представители одной из ветвей иудаизма, почитающие Ветхий завет, а не Талмуд. Выезд в Москв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i/>
          <w:i/>
          <w:shadow/>
          <w:color w:val="C00000"/>
          <w:sz w:val="40"/>
          <w:szCs w:val="40"/>
        </w:rPr>
      </w:pPr>
      <w:r>
        <w:rPr>
          <w:b/>
          <w:i/>
          <w:shadow/>
          <w:color w:val="C00000"/>
          <w:sz w:val="40"/>
          <w:szCs w:val="40"/>
        </w:rPr>
        <w:t>КАЛИНИНГРАД - ПОЛЬШ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color w:val="0F243E"/>
          <w:sz w:val="40"/>
          <w:szCs w:val="24"/>
        </w:rPr>
      </w:pPr>
      <w:r>
        <w:rPr>
          <w:rFonts w:cs="Arial Narrow" w:ascii="Arial Narrow" w:hAnsi="Arial Narrow"/>
          <w:b/>
          <w:i/>
          <w:shadow/>
          <w:color w:val="0F243E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1 ДЕН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тие в Калининград, встреча с представителем компании, обзорная экскурсия, размещение в гостиниц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2 и 3 ДЕН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онная программа по Калининградской области  с посещением Куршской косы и Светлогорс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4 ДЕ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ъезд в Гданьск. По дороге посещение старинного города Фромборг – родины Коперника. Экскурсия по замку, обсерватория. Размещение в отеле Гданьска, ужин в старом город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5 ДЕН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на 4 часа – треугольник ганзейских городов: Гданьск, Сопот, Гдыня. Во время экскурсии вы посетите восставший из руин древний Гданьск с его средневековыми улицами, готическими костелами, кварталами ремесленников. Из Гданьска гости совершат переезд на побережье Балтийского моря в милый нашему слуху Сопот, где они смогут прогуляться по молу и насладиться курортной жизнью. Далее – прекрасный шоппинг в деловой Гдыне. Возможно посещение аквапарка в Сопо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8"/>
          <w:szCs w:val="28"/>
          <w:lang w:eastAsia="ru-RU"/>
        </w:rPr>
        <w:t>6 Д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ъезд из Гданьска, прибытие в Калининград, трансфер в аэропорт или вокзал, выезд в Москв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66"/>
          <w:sz w:val="24"/>
          <w:szCs w:val="24"/>
          <w:lang w:eastAsia="ru-RU"/>
        </w:rPr>
        <w:t>Туристическая компания оставляет за собой право изменять очередность экскурсионной программы, не уменьшая её объём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hadow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hadow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hadow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4:00Z</dcterms:created>
  <dc:creator>ASUS F5RL</dc:creator>
  <dc:description/>
  <cp:keywords/>
  <dc:language>en-US</dc:language>
  <cp:lastModifiedBy>ASUS F5RL</cp:lastModifiedBy>
  <cp:lastPrinted>2008-10-01T01:48:00Z</cp:lastPrinted>
  <dcterms:modified xsi:type="dcterms:W3CDTF">2009-02-24T12:54:00Z</dcterms:modified>
  <cp:revision>2</cp:revision>
  <dc:subject/>
  <dc:title/>
</cp:coreProperties>
</file>